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SCA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scan Handy Scanner is completely programmable using the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ing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anner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: 200 &amp; 1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: 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s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scan may be addressed in four different locations. These por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witched using a combination of command line switches and i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ers, according to this ch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h/0  (default, no command line 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h/1  (switch JB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h/2  (switch J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h/3  (switch JB2 &amp; JB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GAMMA RELEASE LEVEL. THIS MEANS THAT IT WORKS. THOUGH I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STING DEPARTMENT, IT WAS JUDGED MARGINALLY ACCEPTABLE.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HAND SCANNER DOES NOT SUPPORT DMA TRANSFER OF DATA (AS DO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SCANNER DRIVERS), AND IS EXCEPTION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YRIAD OF PC HARDWARE AVAILABLE ON THE MARKET TODAY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WITH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VER IS CAPABLE OF PRODUCING ALMOST SEAMLESS IMAGES WITH EMS (LIM 4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'AT' CLAS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